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技术转让所得减免企业所得税有关问题的公告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0-2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为加强技术转让所得减免企业所得税的征收管理，现将《国家税务总局关于技术转让所得减免企业所得税有关问题的通知》（国税函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中技术转让收入计算的有关问题，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可以计入技术转让收入的技术咨询、技术服务、技术培训收入，是指转让方为使受让方掌握所转让的技术投入使用、实现产业化而提供的必要的技术咨询、技术服务、技术培训所产生的收入，并应同时符合以下条件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在技术转让合同中约定的与该技术转让相关的技术咨询、技术服务、技术培训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技术咨询、技术服务、技术培训收入与该技术转让项目收入一并收取价款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此前已进行企业所得税处理的相关业务，不作纳税调整。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tbl>
            <w:tblPr>
              <w:tblW w:w="7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分送：各省、自治区、直辖市和计划单列市国家税务局、地方税务局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user</dc:creator>
  <dc:description/>
  <dc:language>en-US</dc:language>
  <cp:lastModifiedBy>Administrator</cp:lastModifiedBy>
  <dcterms:modified xsi:type="dcterms:W3CDTF">2015-04-15T02:23:25Z</dcterms:modified>
  <cp:revision>2</cp:revision>
  <dc:subject/>
  <dc:title>关于技术转让所得减免企业所得税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